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NESE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 zasadnutia obecného zastupiteľstva Obce Povrazník, konaného dňa 27.8.2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nesenie č. 18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bodu 2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válenie programu  zasadnutia obecného zastupiteľstva obce Povrazník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né zastupiteľstvo obce Povrazník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vaľu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zasadnutia obecného zastupiteľstva obce Povrazník podľa pozván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160013755"/>
      <w:bookmarkStart w:id="1" w:name="_Hlk152663192"/>
      <w:bookmarkEnd w:id="0"/>
      <w:bookmarkEnd w:id="1"/>
      <w:r>
        <w:rPr>
          <w:rFonts w:cs="Arial" w:ascii="Arial" w:hAnsi="Arial"/>
          <w:sz w:val="20"/>
          <w:szCs w:val="20"/>
        </w:rPr>
        <w:t xml:space="preserve">Prítomní poslanci: Ing. Alena Mikulinová, Mgr. Ivana Pinkasová, Jana Telúchová, Peter Majer </w:t>
      </w:r>
      <w:bookmarkStart w:id="2" w:name="_Hlk159947915"/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asovali  za: 4 - Ing. Alena Mikulinová, Mgr. Ivana Pinkasová, Jana Telúchová, Peter Majer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roti: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zdržali sa: 0</w:t>
      </w:r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160013755"/>
      <w:bookmarkStart w:id="4" w:name="_Hlk152663192"/>
      <w:bookmarkStart w:id="5" w:name="_Hlk160013755"/>
      <w:bookmarkStart w:id="6" w:name="_Hlk152663192"/>
      <w:bookmarkEnd w:id="5"/>
      <w:bookmarkEnd w:id="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znesenie č. 19/2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ie zapisovateľa a overovateľov zápisn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né zastupiteľstvo obce Povrazník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u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Ivanu Pinkasovú za zapisovateľku  a za overovateľov Ing. Alenu Mikulinovú a Jana Telúch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tomní poslanci: Ing. Alena Mikulinová, Mgr. Ivana Pinkasová, Jana Telúchová, Peter Majer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lasovali  za: 4 - Ing. Alena Mikulinová, Mgr. Ivana Pinkasová, Jana Telúchová, Peter Majer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roti: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zdržali sa: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Uznesenie č. 20/2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 bodu 3. Schválenie návrhovej komis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né zastupiteľstvo obce Povrazník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vaľuj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ávrhovú komisiu v zložení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er Majer  – predseda , členovia Jana Telúchová ,   Mgr. Ivana Pinkas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tomní poslanci: Ing. Alena Mikulinová, Mgr. Ivana Pinkasová, Jana Telúchová, Peter Majer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lasovali  za: 4 - Ing. Alena Mikulinová, Mgr. Ivana Pinkasová, Jana Telúchová, Peter Majer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roti: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zdržali sa: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sz w:val="20"/>
          <w:szCs w:val="20"/>
        </w:rPr>
        <w:t>Uznesenie č. 21/2024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K bodu  4 :    Rozpočtové opatrenie č.2/2024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becné zastupiteľstvo v Povrazníku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chvaľuje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tové opatrenie č.2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tomní poslanci: Ing. Alena Mikulinová, Mgr. Ivana Pinkasová, Jana Telúchová, Peter Majer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asovali  za: 4 - Ing. Alena Mikulinová, Mgr. Ivana Pinkasová, Jana Telúchová, Peter Majer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roti: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zdržali sa: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znesenie č. 22/2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5" w:hanging="0"/>
        <w:rPr/>
      </w:pPr>
      <w:r>
        <w:rPr>
          <w:rFonts w:cs="Arial" w:ascii="Arial" w:hAnsi="Arial"/>
          <w:b/>
          <w:sz w:val="20"/>
          <w:szCs w:val="20"/>
        </w:rPr>
        <w:t xml:space="preserve">K bodu  5  :  </w:t>
      </w:r>
      <w:r>
        <w:rPr>
          <w:rFonts w:cs="Arial" w:ascii="Arial" w:hAnsi="Arial"/>
          <w:sz w:val="20"/>
          <w:szCs w:val="20"/>
        </w:rPr>
        <w:t>Schválenie vstupu obce za člena O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becné zastupiteľstvo v Povrazníku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chvaľuje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sk-SK"/>
        </w:rPr>
      </w:pPr>
      <w:r>
        <w:rPr>
          <w:rFonts w:eastAsia="Arial" w:cs="Arial" w:ascii="Arial" w:hAnsi="Arial"/>
          <w:iCs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sk-SK"/>
        </w:rPr>
        <w:t>a vyjadruje súhlas so vstupom obce Povrazník , ako riadneho člena do občianskeho združenia “Miestna akčná skupina Banská Bystrica – okolie”, IČO: 55804861 so sídlom 97401 Kynceľová 30. Súhlasom s členstvom obce v občianskom združení Miestna akčná skupina Banská Bystrica - okolie, miestne zastupiteľstvo zároveň vyjadruje súhlas so zaradením územia obce Povrazník. do územia verejno-súkromného partnerstva pracujúceho na princípoch prístupu LEADER a nástroja CLLD v zmysle príslušných nariadení Európskeho parlamentu a Rady (EÚ) a príslušnej regulácie na úrovni SR.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tomní poslanci: Ing. Alena Mikulinová, Mgr. Ivana Pinkasová, Jana Telúchová, Peter Majer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asovali  za: 4 - Ing. Alena Mikulinová, Mgr. Ivana Pinkasová, Jana Telúchová, Peter Majer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roti: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zdržali sa: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</w:t>
      </w:r>
      <w:bookmarkStart w:id="7" w:name="_Hlk151551195"/>
      <w:r>
        <w:rPr>
          <w:rFonts w:cs="Arial" w:ascii="Arial" w:hAnsi="Arial"/>
          <w:b/>
          <w:sz w:val="20"/>
          <w:szCs w:val="20"/>
        </w:rPr>
        <w:t>Uznesenie č.</w:t>
      </w:r>
      <w:bookmarkEnd w:id="7"/>
      <w:r>
        <w:rPr>
          <w:rFonts w:cs="Arial" w:ascii="Arial" w:hAnsi="Arial"/>
          <w:b/>
          <w:sz w:val="20"/>
          <w:szCs w:val="20"/>
        </w:rPr>
        <w:t>23/2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 bodu 6:</w:t>
      </w:r>
      <w:r>
        <w:rPr>
          <w:rFonts w:cs="Arial" w:ascii="Arial" w:hAnsi="Arial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  <w:lang w:eastAsia="sk-SK"/>
        </w:rPr>
        <w:t xml:space="preserve">nformácia  o financovaní  dňa  obce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sk-SK"/>
        </w:rPr>
        <w:br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becné zastupiteľstvo v Povrazník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Berie na vedom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informáciu  o financovaní  dňa  obce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lang w:eastAsia="sk-SK"/>
        </w:rPr>
        <w:br/>
      </w:r>
      <w:r>
        <w:rPr>
          <w:rFonts w:cs="Arial" w:ascii="Arial" w:hAnsi="Arial"/>
          <w:sz w:val="20"/>
          <w:szCs w:val="20"/>
        </w:rPr>
        <w:t xml:space="preserve">Prítomní poslanci: Ing. Alena Mikulinová, Mgr. Ivana Pinkasová, Jana Telúchová, Peter Majer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asovali  za: 4 - Ing. Alena Mikulinová, Mgr. Ivana Pinkasová, Jana Telúchová, Peter Majer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roti: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zdržali sa: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znesenie č. 24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 bodu 7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Zrušenie VZN č1/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becné zastupiteľstvo v Povrazník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Ruší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N č.1/2015 z dôvodu, že nie je v súlade so zákonom č.282/2002 Z.z. v platnom znení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tomní poslanci: Ing. Alena Mikulinová, Mgr. Ivana Pinkasová, Jana Telúchová, Peter Majer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asovali  za: 4 - Ing. Alena Mikulinová, Mgr. Ivana Pinkasová, Jana Telúchová, Peter Majer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roti: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zdržali sa: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bookmarkStart w:id="8" w:name="_Hlk167104310"/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znesenie č. 25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End w:id="8"/>
      <w:r>
        <w:rPr>
          <w:rFonts w:cs="Arial" w:ascii="Arial" w:hAnsi="Arial"/>
          <w:b/>
          <w:sz w:val="20"/>
          <w:szCs w:val="20"/>
        </w:rPr>
        <w:t>K bodu 8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mluva o nájme pozemkov  s Urbárskym spoločenstvom  Povrazník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né zastupiteľstvo obce Povrazník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vaľuj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ájom pozemkov podľa Návrhu zmluvy o nájme č.2024/6  , ktorá tvorí prílohu tohto uznes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tomní poslanci: Ing. Alena Mikulinová, Mgr. Ivana Pinkasová, Jana Telúchová, Peter Majer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asovali  za: 4 - Ing. Alena Mikulinová, Mgr. Ivana Pinkasová, Jana Telúchová, Peter Majer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roti: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zdržali sa: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Povrazníku, 27.8.2024                                                  Ivona Patrášová, starostka obce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8" w:type="dxa"/>
      <w:jc w:val="left"/>
      <w:tblInd w:w="170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78"/>
    </w:tblGrid>
    <w:tr>
      <w:trPr>
        <w:trHeight w:val="546" w:hRule="atLeast"/>
      </w:trPr>
      <w:tc>
        <w:tcPr>
          <w:tcW w:w="7378" w:type="dxa"/>
          <w:tcBorders>
            <w:bottom w:val="double" w:sz="2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</w:rPr>
          </w:pPr>
          <w:r>
            <w:rPr>
              <w:rFonts w:cs="Palatino Linotype" w:ascii="Arial Narrow" w:hAnsi="Arial Narrow"/>
              <w:b/>
              <w:bCs/>
              <w:sz w:val="32"/>
              <w:szCs w:val="32"/>
            </w:rPr>
            <w:t>Obec Povrazník,  PSČ 976 55, Povrazník č.22</w:t>
          </w:r>
        </w:p>
      </w:tc>
    </w:tr>
  </w:tbl>
  <w:p>
    <w:pPr>
      <w:pStyle w:val="Header"/>
      <w:tabs>
        <w:tab w:val="clear" w:pos="4536"/>
        <w:tab w:val="left" w:pos="1701" w:leader="none"/>
        <w:tab w:val="right" w:pos="9072" w:leader="none"/>
      </w:tabs>
      <w:spacing w:before="80" w:after="0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35255</wp:posOffset>
          </wp:positionH>
          <wp:positionV relativeFrom="paragraph">
            <wp:posOffset>-508635</wp:posOffset>
          </wp:positionV>
          <wp:extent cx="920750" cy="12725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272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</w:rPr>
      <w:tab/>
      <w:t xml:space="preserve">                                                                                               </w:t>
    </w:r>
    <w:r>
      <w:rPr>
        <w:rFonts w:cs="Palatino Linotype" w:ascii="Palatino Linotype" w:hAnsi="Palatino Linotype"/>
        <w:sz w:val="20"/>
        <w:szCs w:val="16"/>
      </w:rPr>
      <w:tab/>
    </w:r>
  </w:p>
  <w:p>
    <w:pPr>
      <w:pStyle w:val="Header"/>
      <w:tabs>
        <w:tab w:val="clear" w:pos="4536"/>
        <w:tab w:val="left" w:pos="1701" w:leader="none"/>
        <w:tab w:val="right" w:pos="9072" w:leader="none"/>
      </w:tabs>
      <w:rPr>
        <w:rFonts w:ascii="Palatino Linotype" w:hAnsi="Palatino Linotype" w:cs="Palatino Linotype"/>
        <w:sz w:val="20"/>
        <w:szCs w:val="16"/>
      </w:rPr>
    </w:pPr>
    <w:r>
      <w:rPr>
        <w:rFonts w:cs="Palatino Linotype" w:ascii="Palatino Linotype" w:hAnsi="Palatino Linotype"/>
        <w:sz w:val="20"/>
        <w:szCs w:val="16"/>
      </w:rPr>
    </w:r>
  </w:p>
</w:hd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1">
    <w:name w:val="Predvolené písmo odsek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06:00Z</dcterms:created>
  <dc:creator>Juro</dc:creator>
  <dc:description/>
  <cp:keywords/>
  <dc:language>en-US</dc:language>
  <cp:lastModifiedBy>PATRÁŠOVÁ Ivona</cp:lastModifiedBy>
  <cp:lastPrinted>2024-09-02T09:45:00Z</cp:lastPrinted>
  <dcterms:modified xsi:type="dcterms:W3CDTF">2024-09-02T07:49:00Z</dcterms:modified>
  <cp:revision>4</cp:revision>
  <dc:subject/>
  <dc:title>                                                               </dc:title>
</cp:coreProperties>
</file>