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firstLine="6"/>
        <w:rPr/>
      </w:pPr>
      <w:r>
        <w:rPr/>
      </w:r>
    </w:p>
    <w:p>
      <w:pPr>
        <w:pStyle w:val="Normal"/>
        <w:suppressAutoHyphens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pisn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 zasadnutia obecného zastupiteľstva Obce Povrazník, konaného dňa 27.8.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ka obce Ivona Patrášová otvorila obecné zastupiteľstvo za účasti  poslanc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bodu 2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enie programu  zasadnutia obecného zastupiteľstva obce Povrazní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podľa pozvánky poslanci schválili jednohlas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60013755"/>
      <w:bookmarkStart w:id="1" w:name="_Hlk152663192"/>
      <w:bookmarkEnd w:id="0"/>
      <w:bookmarkEnd w:id="1"/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</w:t>
      </w:r>
      <w:bookmarkStart w:id="2" w:name="_Hlk159947915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60013755"/>
      <w:bookmarkStart w:id="4" w:name="_Hlk152663192"/>
      <w:bookmarkStart w:id="5" w:name="_Hlk160013755"/>
      <w:bookmarkStart w:id="6" w:name="_Hlk152663192"/>
      <w:bookmarkEnd w:id="5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bodu 3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pisovateľa zápisnice</w:t>
      </w:r>
      <w:r>
        <w:rPr>
          <w:rFonts w:cs="Arial" w:ascii="Arial" w:hAnsi="Arial"/>
          <w:sz w:val="20"/>
          <w:szCs w:val="20"/>
        </w:rPr>
        <w:t xml:space="preserve"> bola  určená  Mgr. Ivana Pinkasová a za overovateľov Ing. Alena Mikulinová  a Jana Telúch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lanci schválili </w:t>
      </w:r>
      <w:r>
        <w:rPr>
          <w:rFonts w:cs="Arial" w:ascii="Arial" w:hAnsi="Arial"/>
          <w:b/>
          <w:sz w:val="20"/>
          <w:szCs w:val="20"/>
        </w:rPr>
        <w:t>návrhovú komisiu</w:t>
      </w:r>
      <w:r>
        <w:rPr>
          <w:rFonts w:cs="Arial" w:ascii="Arial" w:hAnsi="Arial"/>
          <w:sz w:val="20"/>
          <w:szCs w:val="20"/>
        </w:rPr>
        <w:t xml:space="preserve"> v zložení : Peter Majer  – predseda , Mgr. Ivana Pinkasová , Jana Telúchová  členo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979"/>
        <w:gridCol w:w="2895"/>
        <w:gridCol w:w="979"/>
        <w:gridCol w:w="979"/>
        <w:gridCol w:w="979"/>
        <w:gridCol w:w="979"/>
        <w:gridCol w:w="979"/>
        <w:gridCol w:w="979"/>
      </w:tblGrid>
      <w:tr>
        <w:trPr>
          <w:trHeight w:val="300" w:hRule="atLeast"/>
        </w:trPr>
        <w:tc>
          <w:tcPr>
            <w:tcW w:w="8116" w:type="dxa"/>
            <w:gridSpan w:val="6"/>
            <w:tcBorders/>
            <w:vAlign w:val="bottom"/>
          </w:tcPr>
          <w:p>
            <w:pPr>
              <w:pStyle w:val="Normal"/>
              <w:ind w:left="34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 bodu  4 :  </w:t>
            </w:r>
            <w:r>
              <w:rPr>
                <w:rFonts w:cs="Arial" w:ascii="Arial" w:hAnsi="Arial"/>
                <w:sz w:val="20"/>
                <w:szCs w:val="20"/>
              </w:rPr>
              <w:t>Rozpočtové opatrenie 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počtové opatrenie zahŕňa v príjmovej časti úpravu poskytnutých dotácií , dary, poistné za škodu  a ostatné príjmy podľa aktuálneho stavu v celkovej sume + 9180 eu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K dotáciám boli upravené následne výdavky. V bežných výdavkoch je zahrnutá aj škodová udalosť v zime , poškodenie kotla z prepätia, ktorú nám čiastočne uhradila poisťovň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statné bežné výdavky boli upravené v malej miere podľa skutočnosti a to v celkovej sume 6050 € . Touto úpravou rozpočtu vznikne prebytok rozpočtu +7525 € z pôvodných +4395 € 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7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1053" w:type="dxa"/>
            <w:gridSpan w:val="9"/>
            <w:tcBorders/>
            <w:vAlign w:val="bottom"/>
          </w:tcPr>
          <w:tbl>
            <w:tblPr>
              <w:tblW w:w="953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3"/>
            </w:tblGrid>
            <w:tr>
              <w:trPr>
                <w:trHeight w:val="300" w:hRule="atLeast"/>
              </w:trPr>
              <w:tc>
                <w:tcPr>
                  <w:tcW w:w="95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ítomní poslanci: Ing. Alena Mikulinová, Mgr. Ivana Pinkasová, Jana Telúchová, Peter Majer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lasovali  za: 4 - Ing. Alena Mikulinová, Mgr. Ivana Pinkasová, Jana Telúchová, Peter Majer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ti: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držali sa: 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  <w:sz w:val="20"/>
          <w:szCs w:val="20"/>
        </w:rPr>
        <w:t>K bodu  5  :</w:t>
      </w:r>
      <w:r>
        <w:rPr>
          <w:rFonts w:cs="Arial" w:ascii="Arial" w:hAnsi="Arial"/>
          <w:sz w:val="20"/>
          <w:szCs w:val="20"/>
        </w:rPr>
        <w:t xml:space="preserve"> Schválenie vstupu obce za člena 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Na základe uznesenia Banskobystrického regionálneho združenia, ktorého sme členom , bolo založené občianske združenie, ktoré bude po vypracovaní stratégie podávať žiadosť, aby sa stalo MAS (miestnou akčnou skupinou).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iCs/>
          <w:sz w:val="20"/>
          <w:szCs w:val="20"/>
          <w:u w:val="single"/>
          <w:lang w:eastAsia="sk-SK"/>
        </w:rPr>
        <w:t>MAS bude do budúcna možno len jedna z možností, ako čerpať finančné zdroje najmä pre malé obce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ôvodná MAS,/ ktorej/ sme tiež boli členom/  končí ale formálne musí existovať do konca programového obdobia.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Zámer je, aby do roka 2025 fungovalo plnohodnotne nové združenie aj so zamestnancom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to je vhodné, aby obec bola členom nového združenia, ktoré nahradí pôvodné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 bodu 6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Informácia o financovaní dňa  obce 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rekapitulácii výdavkov a príjmov obec z rozpočtu dofinancovala podujatie v sume 79,91,€. V mesiaci júl prišlo obci oznámenie, že BBSK schválila obci dotáciu v sume 1272,73 € a to na základe predloženého vyúčtovania. Z toho vyplýva, že nám BBSK preplatila vystúpenie súborov a ozvučenie programu, ktoré sme pôvodne financovali z darov a dobrovoľného vstupnéh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bodu 7: Zrušenie  VZN č.1/2015 z dôvodu, že nie je v súlade so zákonom č.282/2002 Z.z. v platnom znení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67444234"/>
      <w:bookmarkStart w:id="8" w:name="_Hlk167444234"/>
      <w:bookmarkEnd w:id="8"/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sk-SK"/>
        </w:rPr>
        <w:t>Na základe sťažnosti občianky a následne právnej analýzy, je na odporúčanie právnika potrebné zrušiť VZN 1/2015 a to z nasledovných dôvodov – citujem právneho zástupcu obce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eľká väčšina obcí vo VZN upravuje zákaz voľného pohybu psov v celom zastavanom území obce ako vyplýva aj z Vami predloženého VZN. Takéto VZN sú však v rozpore s platnou právnu úpravou, ktorá vyžaduje, aby obce naopak vymedzili a zároveň označili miesta, kde je voľný pohyb psa zakázaný. VZN, ktoré sú v rozpore so zákonom, oprávnene napáda prokuratúra protestom a žiada o uvedenie do súladu s týmto zákonom. Uvedenie do súladu s platnou právnou úpravou by však znamenalo vo VZN vymedzenie miest, a to napr. názvom ulíc, kde je voľný pohyb psa zakázaný a zároveň označením na viditeľnom mieste, čím by obce boli nútené oblepiť či už stĺpy verejného osvetlenia, alebo na každom kroku na trávnikoch – priestoroch prístupných verejnosti umiestniť označenia s uvedeným zákazom voľného pohybu psov. Máme za to, že za súčasného znenia Vášho VZN nie je možné postihovať majiteľov psov za voľný pohyb a preto nie sme príslušný/obec/ doručenú sťažnosť  riešiť nakoľko voľný pohyb nie je priestupkom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Odporúčame v prvom kroku zrušiť predmetné VZN nakoľko nie je s v súlade so zákonom a následne odpísať odpoveď v znení voľný pohyb psa nie je priestupkom a je dovolený. V prípade ak dôjde k určitej škode napr. usmrtenie mačky, je potrebné sa domáhať cestou občianskeho súdneho konania nápravy/ resp.  náhrady škody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bodu 8: </w:t>
      </w:r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luva o nájme pozemkov  s Urbárskym spoločenstvom  Povraz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9" w:name="_Hlk167444234"/>
      <w:bookmarkEnd w:id="9"/>
      <w:r>
        <w:rPr>
          <w:rFonts w:cs="Arial" w:ascii="Arial" w:hAnsi="Arial"/>
          <w:sz w:val="20"/>
          <w:szCs w:val="20"/>
          <w:lang w:eastAsia="sk-SK"/>
        </w:rPr>
        <w:t xml:space="preserve">Na výročnej členskej schôdzi miestneho urbáru bol schválený nájom verejného priestranstva a miestnych komunikácií v časti od č. domu 49 p. Gáboriková, - po časť areálu bývalej škôlky a vstupu na družstvo . 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Dôvodom a účelom prenájmu je možnosť získania dotácií v prípade výzvy na miestne komunikácie a tiež ich súčasného užívanie obcou pre prevádzku vereného osvetlenia a rozhlasu. Nájom v sume 76,50 € ročne za celú výmeru 1588 m2 je stanovený po dobu 30 rokov s prednostným právom na predĺženie nájmu.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ítomní poslanci: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sovali  za: 4 - Ing. Alena Mikulinová, Mgr. Ivana Pinkasová, Jana Telúchová, Peter Maj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oti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držali sa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isku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iskusii informovala starostka poslancov o podávaní projektov na BBSK a tiež o svojej  neprítomnosti počas Mikuláš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informovala o zmene legislatívy ohľadne zániku mandátu poslanca. Vzhľadom na zmenu bydliska poslanca Juraja Fekiača, sa s poslancami dohodli, že starostka osloví Juraja Fekiača a dohodnú sa na  prípadnom odstúpení , pokiaľ bude mať poslanec na tom záujem. V tom prípade by nastúpil Peter Mikloš, ktorý mal rovnaký počet hlasov vo voľbách do O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informovala o oplotení cintorína, ktoré by sa mohlo realizovať v budúcom roku, pokiaľ budeme úspešní v podaní žiadosti o dotác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nci sa so starostkou dohodli na oslovení veterinára MVDr. Hanzela o očkovaní psov proti besnote 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ľ:  Mgr. Ivana Pinkasová 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vatelia: Ing. Alena Mikulinová 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Jana Telúchová  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8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8"/>
    </w:tblGrid>
    <w:tr>
      <w:trPr>
        <w:trHeight w:val="546" w:hRule="atLeast"/>
      </w:trPr>
      <w:tc>
        <w:tcPr>
          <w:tcW w:w="7378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Palatino Linotype" w:ascii="Arial Narrow" w:hAnsi="Arial Narrow"/>
              <w:b/>
              <w:bCs/>
              <w:sz w:val="32"/>
              <w:szCs w:val="32"/>
            </w:rPr>
            <w:t>Obec Povrazník,  PSČ 976 55, Povrazník č.22</w:t>
          </w:r>
        </w:p>
      </w:tc>
    </w:tr>
  </w:tbl>
  <w:p>
    <w:pPr>
      <w:pStyle w:val="Header"/>
      <w:tabs>
        <w:tab w:val="clear" w:pos="4536"/>
        <w:tab w:val="left" w:pos="1701" w:leader="none"/>
        <w:tab w:val="right" w:pos="9072" w:leader="none"/>
      </w:tabs>
      <w:spacing w:before="80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35255</wp:posOffset>
          </wp:positionH>
          <wp:positionV relativeFrom="paragraph">
            <wp:posOffset>-508635</wp:posOffset>
          </wp:positionV>
          <wp:extent cx="920750" cy="1272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</w:rPr>
      <w:tab/>
      <w:t xml:space="preserve">                                                                                               </w:t>
    </w:r>
    <w:r>
      <w:rPr>
        <w:rFonts w:cs="Palatino Linotype" w:ascii="Palatino Linotype" w:hAnsi="Palatino Linotype"/>
        <w:sz w:val="20"/>
        <w:szCs w:val="16"/>
      </w:rPr>
      <w:tab/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>
        <w:rFonts w:ascii="Palatino Linotype" w:hAnsi="Palatino Linotype" w:cs="Palatino Linotype"/>
        <w:sz w:val="20"/>
        <w:szCs w:val="16"/>
      </w:rPr>
    </w:pPr>
    <w:r>
      <w:rPr>
        <w:rFonts w:cs="Palatino Linotype" w:ascii="Palatino Linotype" w:hAnsi="Palatino Linotype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8:00Z</dcterms:created>
  <dc:creator>Juro</dc:creator>
  <dc:description/>
  <cp:keywords/>
  <dc:language>en-US</dc:language>
  <cp:lastModifiedBy>PATRÁŠOVÁ Ivona</cp:lastModifiedBy>
  <cp:lastPrinted>2024-08-26T11:30:00Z</cp:lastPrinted>
  <dcterms:modified xsi:type="dcterms:W3CDTF">2024-09-02T07:39:00Z</dcterms:modified>
  <cp:revision>8</cp:revision>
  <dc:subject/>
  <dc:title>                                                               </dc:title>
</cp:coreProperties>
</file>